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25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Desígnese con el nombre de “BARRIO LAS LILAS”  a la zona delimitada por la calle 9 hasta la calle 11 y  desde calle 38 hasta la calle  40 de nuestra ciudad.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 2º</w:t>
      </w:r>
      <w:r>
        <w:rPr/>
        <w:t>: Desígnese con el nombre de “BARRIO NACIONAL” a la zona delimitada por la Avenida Eva Perón (Calle 9) hasta el Boulevard 17 y desde calle 34 hasta la Avenida de las Palmeras (Calle 42), quedando exceptuado de esta delimitación el sector que comprende el “BARRIO LAS LILAS”.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De Forma.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4751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56:00Z</dcterms:created>
  <dc:creator>Servidor de Internet</dc:creator>
  <dc:description/>
  <cp:keywords/>
  <dc:language>en-US</dc:language>
  <cp:lastModifiedBy>WinuE</cp:lastModifiedBy>
  <cp:lastPrinted>2010-11-24T20:19:00Z</cp:lastPrinted>
  <dcterms:modified xsi:type="dcterms:W3CDTF">2010-11-24T23:20:00Z</dcterms:modified>
  <cp:revision>6</cp:revision>
  <dc:subject/>
  <dc:title>Artículo 1°: Modifíquese el Art</dc:title>
</cp:coreProperties>
</file>